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a do SIW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 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budowę drogi gminnej nr 110160L od km 0+290 do km 0+750 w miejscowości Deszkowice Pierwsze, uszkodzonej  w wyniku gwałtownego spływu wód opadowych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 2017r. </w:t>
      </w:r>
      <w:r>
        <w:rPr>
          <w:rFonts w:cs="Times New Roman" w:ascii="Times New Roman" w:hAnsi="Times New Roman"/>
          <w:b/>
          <w:i/>
          <w:sz w:val="24"/>
          <w:szCs w:val="24"/>
        </w:rPr>
        <w:t>- część nr 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wiązując do ogłoszenia o zamówieniu w postępowaniu o udzielenie zamówienia publicznego prowadzonego w trybie przetargu nieograniczonego na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dbudowę drogi gminnej nr 110160L od km 0+290 do km 0+750 w miejscowości Deszkowice Pierwsze, uszkodzonej  w wyniku gwałtownego spływu wód opadowych w 2017 r.”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dbudowę drogi gminnej nr 110160L od km 0+290 do km 0+750 w miejscowości Deszkowice Pierwsze, uszkodzonej  w wyniku gwałtownego spływu wód opadowych w 2017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ę netto: ………………………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wota podatku VAT:  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ę brutto: ………….. zł (słownie: ……………………….. złotych brutt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oraz operatorzy sprzętu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2932983205"/>
      <w:bookmarkStart w:id="1" w:name="__Fieldmark__0_293298320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2932983205"/>
      <w:bookmarkStart w:id="3" w:name="__Fieldmark__1_2932983205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2:00Z</dcterms:created>
  <dc:creator>Kowalski Ryszard</dc:creator>
  <dc:description/>
  <cp:keywords/>
  <dc:language>en-US</dc:language>
  <cp:lastModifiedBy>Małgorzata Ch</cp:lastModifiedBy>
  <cp:lastPrinted>2018-10-09T15:51:00Z</cp:lastPrinted>
  <dcterms:modified xsi:type="dcterms:W3CDTF">2019-04-04T10:10:00Z</dcterms:modified>
  <cp:revision>5</cp:revision>
  <dc:subject/>
  <dc:title/>
</cp:coreProperties>
</file>